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  <w:t>Class Meeting Activity Log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Date: ________________ Teacher: ____________________________________________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 xml:space="preserve">Class: _______________ </w:t>
        <w:tab/>
        <w:t>Day:</w:t>
        <w:tab/>
        <w:t xml:space="preserve">M T W Th F </w:t>
        <w:tab/>
        <w:tab/>
        <w:t>Time: ______________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1. What was/were your class meeting topic(s)? Was this planned or student generated?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2. What resource materials did you use?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3. How did this class meeting go? What would you do differently next time? What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extension activities will you plan?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4. What ideas, if any, were generated for future class meetings?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5. Is there any follow-up needed? (Do you need to follow up with any students or do you</w:t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have questions for your Bullying Prevention Coordinating Committee?)</w:t>
      </w:r>
    </w:p>
    <w:p>
      <w:pPr>
        <w:pStyle w:val="Normal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autoSpaceDE w:val="false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CenturySchlbk-Roman;Cambria" w:hAnsi="NewCenturySchlbk-Roman;Cambria" w:cs="NewCenturySchlbk-Roman;Cambria"/>
          <w:sz w:val="22"/>
        </w:rPr>
      </w:pPr>
      <w:r>
        <w:rPr>
          <w:rFonts w:cs="NewCenturySchlbk-Roman;Cambria" w:ascii="NewCenturySchlbk-Roman;Cambria" w:hAnsi="NewCenturySchlbk-Roman;Cambri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NewCenturySchlbk-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5:00Z</dcterms:created>
  <dc:creator>Jeremy</dc:creator>
  <dc:description/>
  <cp:keywords/>
  <dc:language>en-US</dc:language>
  <cp:lastModifiedBy>Box Out Productions</cp:lastModifiedBy>
  <dcterms:modified xsi:type="dcterms:W3CDTF">2013-08-23T08:15:00Z</dcterms:modified>
  <cp:revision>2</cp:revision>
  <dc:subject/>
  <dc:title/>
</cp:coreProperties>
</file>